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10 DIN 02.11.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sz w:val="26"/>
          <w:szCs w:val="26"/>
        </w:rPr>
        <w:t xml:space="preserve">02 Noiembrie 2022 </w:t>
      </w:r>
      <w:r>
        <w:rPr>
          <w:rFonts w:cs="Calibri Light" w:ascii="Calibri Light" w:hAnsi="Calibri Light"/>
          <w:sz w:val="26"/>
          <w:szCs w:val="26"/>
        </w:rPr>
        <w:t xml:space="preserve">dispune: </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20"/>
          <w:tab w:val="left" w:pos="810" w:leader="none"/>
          <w:tab w:val="center" w:pos="4513" w:leader="none"/>
        </w:tabs>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0"/>
          <w:numId w:val="2"/>
        </w:numPr>
        <w:spacing w:lineRule="auto" w:line="276" w:before="0" w:after="200"/>
        <w:ind w:left="360" w:hanging="360"/>
        <w:contextualSpacing/>
        <w:jc w:val="both"/>
        <w:rPr>
          <w:rFonts w:ascii="Calibri" w:hAnsi="Calibri" w:cs="Calibri"/>
        </w:rPr>
      </w:pPr>
      <w:r>
        <w:rPr>
          <w:rFonts w:cs="Calibri" w:ascii="Calibri" w:hAnsi="Calibri"/>
        </w:rPr>
        <w:t xml:space="preserve">La jocul AFC INTER STARS 2020 SIBIU - </w:t>
      </w:r>
      <w:bookmarkStart w:id="0" w:name="_Hlk118285724"/>
      <w:r>
        <w:rPr>
          <w:rFonts w:cs="Calibri" w:ascii="Calibri" w:hAnsi="Calibri"/>
        </w:rPr>
        <w:t xml:space="preserve">ACS LSS VOINTA SIBIU </w:t>
      </w:r>
      <w:bookmarkEnd w:id="0"/>
      <w:r>
        <w:rPr>
          <w:rFonts w:cs="Calibri" w:ascii="Calibri" w:hAnsi="Calibri"/>
        </w:rPr>
        <w:t>(Liga 4), etapa 8, din data de 22.10.2022, echipa  AFC INTER STARS 2020 SIBIU nu a luat măsurile organizatorice de ordine si siguranța, pentru desfășurarea în bune condiții a jocului.  Având în vedere art. 80 lit. b coroborat cu art. 81 lit. b coroborat cu art. 82 pct. 1 coroborat cu art. 15 echipa AFC INTER STARS 2020 SIBIU este sancționată cu AVERTISMENT. Avertismentul constă în notificarea scrisă prin care se atrage atenția celui în cauză să ia măsurile necesare pentru a nu mai săvârși încălcări ale reglementărilor din domeniul fotbalului pe viitor, pentru a evita o sancțiune gravă din punct de vedere financiar.</w:t>
      </w:r>
    </w:p>
    <w:p>
      <w:pPr>
        <w:pStyle w:val="Normal"/>
        <w:spacing w:lineRule="auto" w:line="276" w:before="0" w:after="200"/>
        <w:ind w:left="36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La jocul ACS MEDIAS 2022 - AS FC DUMBRAVENI (Liga 4), etapa 9, din data de 29.10.2022, jucătorul echipei ACS MEDIAS 2022, ZOMANT SORIN ADRIAN fost suspendat 1 etapa pentru comportament violent față de un adversar, conform art. 63, pct. 1, lit. b si i s-a aplicat o penalitate financiara de 250 lei;</w:t>
      </w:r>
    </w:p>
    <w:p>
      <w:pPr>
        <w:pStyle w:val="Normal"/>
        <w:spacing w:lineRule="auto" w:line="276" w:before="0" w:after="200"/>
        <w:ind w:left="360" w:hanging="0"/>
        <w:contextualSpacing/>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 xml:space="preserve">La jocul ACS OLTUL TURNU ROSU - ACS PROGRESUL BOGATU (Liga 5), etapa 8, din data de 30.10.2022, jucătorul echipei ACS PROGRESUL BOGATU, LUPESCU IOAN a fost suspendat 1 etapă pentru fault grosolan, conform art. 63, pct. 1, lit. a si i s-a aplicat o penalitate financiară de 100 lei; </w:t>
      </w:r>
    </w:p>
    <w:p>
      <w:pPr>
        <w:pStyle w:val="Listparagraf"/>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La jocul CS SALISTE 2012 - ACS VULTURUL POPLACA 2017 (Liga 5), etapa 8, din data de 30.10.2022, echipa ACS VULTURUL POPLACA 2017 a fost penalizată financiar cu suma de 200 lei pentru primirea a 5 avertismente pe parcursul aceluiași joc, conform art. 78 lit. a și a ANEXEI (3) la Regulamentul Disciplinar al AJF Sibiu.</w:t>
      </w:r>
    </w:p>
    <w:p>
      <w:pPr>
        <w:pStyle w:val="Normal"/>
        <w:spacing w:lineRule="auto" w:line="276" w:before="0" w:after="200"/>
        <w:contextualSpacing/>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La jocul AS RECOLTA APOLDU DE JOS – AS SILVATEX ORLAT (Liga 5), etapa 8, din data de 30.10.2022, echipa AS RECOLTA APOLDU DE JOS, în conf. cu dispozițiile art. 9 pct.1.1, 2,3 coroborat cu art. 82 pct. 1 și pct. 3 lit. e, coroborat cu art. 42 pct. 4.1 din Regulamentul Disciplinar este sancționată  financiar cu suma de 200 lei, conform Anexe nr. 3 la Regulamentul Disciplinar pentru intrarea în incinta terenului de joc a unui suporter propriu și încercarea acestuia de a lovi arbitrul jocului.</w:t>
      </w:r>
    </w:p>
    <w:p>
      <w:pPr>
        <w:pStyle w:val="Listparagraf"/>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La jocul ACS CHIRPAR - ASA SIBIU (Liga 5), etapa 8, din data de 30.10.2022 jucătorul echipei ACS CHIRPAR, ALDEA GABRIEL a fost suspendat 2 etape pentru comportament violent față de un adversar, conform art. 63, pct. 1, lit. b si i s-a aplicat o penalitate financiara de 250 lei;</w:t>
      </w:r>
    </w:p>
    <w:p>
      <w:pPr>
        <w:pStyle w:val="Listparagraf"/>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 xml:space="preserve">La jocul AS CORSAV VESTEM - AS UNIREA OCNA SIBIULUI (Liga 5), etapa 8, din data de 30.10.2022, jucătorul echipei AS CORSAV VESTEM, MANDACHE MIRCEA a fost suspendat 1 etapa pentru cumul de avertismente primite pe parcursul aceluiași joc, conform art. 63, pct. 1, lit. g si i s-a aplicat o penalitate financiara de 50 lei; </w:t>
      </w:r>
    </w:p>
    <w:p>
      <w:pPr>
        <w:pStyle w:val="Normal"/>
        <w:spacing w:lineRule="auto" w:line="276" w:before="0" w:after="200"/>
        <w:contextualSpacing/>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color w:val="000000"/>
        </w:rPr>
      </w:pPr>
      <w:r>
        <w:rPr>
          <w:rFonts w:cs="Calibri" w:ascii="Calibri" w:hAnsi="Calibri"/>
          <w:color w:val="000000"/>
        </w:rPr>
        <w:t>La jocul AS GLORIA LOAMNEȘ – AS GLORIA PĂUCA (Liga 5), etapa 8, din data de 30.10.2022, echipa  AS GLORIA LOAMNEȘ nu a luat măsurile organizatorice de ordine si siguranța, pentru desfășurarea în bune condiții a jocului.  Având în vedere art. 80 lit. b coroborat cu art. 81 lit. b coroborat cu art. 82 pct. 1 coroborat cu art. 15 echipa AS GLORIA LOAMNEȘ este sancționată cu AVERTISMENT. Avertismentul constă în notificarea scrisă prin care se atrage atenția celui în cauză să ia măsurile necesare pentru a nu mai săvârși încălcări ale reglementărilor din domeniul fotbalului pe viitor, pentru a evita o sancțiune gravă din punct de vedere financiar.</w:t>
      </w:r>
    </w:p>
    <w:p>
      <w:pPr>
        <w:pStyle w:val="Normal"/>
        <w:spacing w:lineRule="auto" w:line="276" w:before="0" w:after="200"/>
        <w:contextualSpacing/>
        <w:jc w:val="both"/>
        <w:rPr>
          <w:rFonts w:ascii="Calibri" w:hAnsi="Calibri" w:cs="Calibri"/>
          <w:color w:val="000000"/>
        </w:rPr>
      </w:pPr>
      <w:r>
        <w:rPr>
          <w:rFonts w:cs="Calibri" w:ascii="Calibri" w:hAnsi="Calibri"/>
          <w:color w:val="000000"/>
        </w:rPr>
      </w:r>
    </w:p>
    <w:p>
      <w:pPr>
        <w:pStyle w:val="Normal"/>
        <w:numPr>
          <w:ilvl w:val="0"/>
          <w:numId w:val="2"/>
        </w:numPr>
        <w:spacing w:lineRule="auto" w:line="276" w:before="0" w:after="200"/>
        <w:ind w:left="360" w:hanging="360"/>
        <w:contextualSpacing/>
        <w:jc w:val="both"/>
        <w:rPr>
          <w:rFonts w:ascii="Calibri" w:hAnsi="Calibri" w:cs="Calibri"/>
        </w:rPr>
      </w:pPr>
      <w:r>
        <w:rPr>
          <w:rFonts w:cs="Calibri" w:ascii="Calibri" w:hAnsi="Calibri"/>
          <w:color w:val="000000"/>
        </w:rPr>
        <w:t>La jocul ACS ZENIT SIBIU - CSS MEDIAS (U14), seria 2, etapa 8, din data de 28.10.2022, jucătorul echipei CSS MEDIAS, SAMU GEORGE a fost suspendat 1 etapa pentru cumul de avertismente primite pe parcursul aceluiași joc, conform art. 63, pct. 1,</w:t>
      </w:r>
      <w:r>
        <w:rPr>
          <w:rFonts w:cs="Calibri" w:ascii="Calibri" w:hAnsi="Calibri"/>
        </w:rPr>
        <w:t xml:space="preserve"> lit. g si i s-a aplicat o penalitate financiara de 50 lei;</w:t>
      </w:r>
    </w:p>
    <w:p>
      <w:pPr>
        <w:pStyle w:val="Normal"/>
        <w:spacing w:lineRule="auto" w:line="276" w:before="0" w:after="200"/>
        <w:contextualSpacing/>
        <w:jc w:val="both"/>
        <w:rPr>
          <w:rFonts w:ascii="Calibri" w:hAnsi="Calibri" w:cs="Calibri"/>
        </w:rPr>
      </w:pPr>
      <w:r>
        <w:rPr>
          <w:rFonts w:cs="Calibri" w:ascii="Calibri" w:hAnsi="Calibri"/>
        </w:rPr>
      </w:r>
    </w:p>
    <w:p>
      <w:pPr>
        <w:pStyle w:val="Listparagraf"/>
        <w:ind w:left="0" w:hanging="0"/>
        <w:rPr>
          <w:rFonts w:ascii="Calibri" w:hAnsi="Calibri" w:cs="Calibri"/>
          <w:highlight w:val="yellow"/>
        </w:rPr>
      </w:pPr>
      <w:r>
        <w:rPr>
          <w:rFonts w:cs="Calibri" w:ascii="Calibri" w:hAnsi="Calibri"/>
          <w:highlight w:val="yellow"/>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2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50:00Z</dcterms:created>
  <dc:creator>crina</dc:creator>
  <dc:description/>
  <cp:keywords/>
  <dc:language>en-US</dc:language>
  <cp:lastModifiedBy>Ciocănea Andreea Elena</cp:lastModifiedBy>
  <cp:lastPrinted>2015-10-08T11:42:00Z</cp:lastPrinted>
  <dcterms:modified xsi:type="dcterms:W3CDTF">2022-11-03T18:50:00Z</dcterms:modified>
  <cp:revision>2</cp:revision>
  <dc:subject/>
  <dc:title>ASOCIATIA JUDETEANA DE FOTBAL SIBIU</dc:title>
</cp:coreProperties>
</file>